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4868"/>
        <w:gridCol w:w="3182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                           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American Heart Association</w:t>
              <w:br/>
              <w:t>Abstract Viewer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1175" cy="723900"/>
                  <wp:effectExtent l="0" t="0" r="0" b="0"/>
                  <wp:docPr id="1" name="aha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ha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698"/>
              <w:gridCol w:w="180"/>
              <w:gridCol w:w="180"/>
              <w:gridCol w:w="753"/>
              <w:gridCol w:w="180"/>
              <w:gridCol w:w="180"/>
              <w:gridCol w:w="1202"/>
              <w:gridCol w:w="180"/>
              <w:gridCol w:w="180"/>
              <w:gridCol w:w="2173"/>
              <w:gridCol w:w="180"/>
              <w:gridCol w:w="180"/>
              <w:gridCol w:w="2172"/>
              <w:gridCol w:w="180"/>
              <w:gridCol w:w="180"/>
              <w:gridCol w:w="464"/>
              <w:gridCol w:w="180"/>
            </w:tblGrid>
            <w:tr>
              <w:trPr/>
              <w:tc>
                <w:tcPr>
                  <w:tcW w:w="180" w:type="dxa"/>
                  <w:tcBorders/>
                  <w:shd w:fill="E2DB9E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shd w:fill="FFF6AB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  <w:t>Results</w:t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5250" cy="190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7" t="-189" r="-377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  <w:t>Print Results</w:t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5250" cy="1905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77" t="-189" r="-377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View Selected Abstracts</w:t>
                        </w: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  <w:t>Print Selected Abstracts</w:t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5250" cy="19050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77" t="-189" r="-377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  <w:t>Help</w:t>
                          </w: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5250" cy="190500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377" t="-189" r="-377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95250" cy="190500"/>
                              <wp:effectExtent l="0" t="0" r="0" b="0"/>
                              <wp:docPr id="12" name="newlef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newlef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77" t="-189" r="-3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u w:val="none"/>
                      </w:rPr>
                      <w:t>Search</w:t>
                    </w: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95250" cy="190500"/>
                          <wp:effectExtent l="0" t="0" r="0" b="0"/>
                          <wp:docPr id="13" name="newrigh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newrigh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77" t="-189" r="-377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698" w:type="dxa"/>
                  <w:tcBorders/>
                  <w:shd w:fill="E2DB9E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98"/>
                  </w:tblGrid>
                  <w:tr>
                    <w:trPr/>
                    <w:tc>
                      <w:tcPr>
                        <w:tcW w:w="698" w:type="dxa"/>
                        <w:tcBorders/>
                        <w:shd w:fill="FFF6AB" w:val="clear"/>
                      </w:tcPr>
                      <w:p>
                        <w:pPr>
                          <w:pStyle w:val="Heading3"/>
                          <w:spacing w:before="100" w:after="100"/>
                          <w:rPr/>
                        </w:pPr>
                        <w:r>
                          <w:rPr/>
                          <w:t>106953</w:t>
                        </w:r>
                      </w:p>
                      <w:p>
                        <w:pPr>
                          <w:pStyle w:val="Heading3"/>
                          <w:jc w:val="center"/>
                          <w:rPr/>
                        </w:pPr>
                        <w:r>
                          <w:rPr/>
                          <w:t>T Wave Alternans Predicts Events in Patients with Syncope Undergoing Electrophysiologic Testi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niel M Bloomfield, Columbia Univ, Coll of Physicians and Surgeons; Michael R Gold, Univ of Maryland Med Ctr; Kelley P Anderson, Univ of Pittsburgh Med Ctr; David J Wilber, Univ of Chicago; Nabil El-Sherif, SUNY Health Scis Ctr; Mark Estes III, New England Med Ctr; William J Groh, Krannert Inst of Cardiology; Elizabeth S Kaufman, MetroHealth Med Ctr; Mark L Greenberg, Dartmouth-Hitchcock Med Ctr; David S Rosenbaum, Case Western Reserve Univ; Omar H Dabbous, Cambridge Heart Inc; Richard J Cohen, MIT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Risk stratifying patients (pts) with syncope remains a difficult clinical problem. We evaluated the ability of microvolt level T wave alternans (TWA) to predict events in pts with syncope. Methods: From a study of 337 pts undergoing electrophysiologic testing (EP), we identified 130 pts who presented with SYNC or presyncope. Pts were followed for the occurrence of a ventricular tachyarrhythmic event (VTE, sustained VT/VF or appropriate ICD discharge) and/or death. Kaplan-Meier event-free survival (EFS) was computed at 12 months. Results: Age 54</w:t>
                        </w:r>
                        <w:r>
                          <w:rPr>
                            <w:rFonts w:cs="Symbol" w:ascii="Symbol" w:hAnsi="Symbol"/>
                            <w:color w:val="0000FF"/>
                          </w:rPr>
                          <w:t></w:t>
                        </w:r>
                        <w:r>
                          <w:rPr/>
                          <w:t>16, 60% male, 35% had coronary disease, EF 0.47</w:t>
                        </w:r>
                        <w:r>
                          <w:rPr>
                            <w:rFonts w:cs="Symbol" w:ascii="Symbol" w:hAnsi="Symbol"/>
                            <w:color w:val="0000FF"/>
                          </w:rPr>
                          <w:t></w:t>
                        </w:r>
                        <w:r>
                          <w:rPr/>
                          <w:t>0.18 (34% had EF</w:t>
                        </w:r>
                        <w:r>
                          <w:rPr>
                            <w:rFonts w:cs="Symbol" w:ascii="Symbol" w:hAnsi="Symbol"/>
                            <w:color w:val="0000FF"/>
                          </w:rPr>
                          <w:t></w:t>
                        </w:r>
                        <w:r>
                          <w:rPr/>
                          <w:t xml:space="preserve">0.40). The mean follow-up time was 9 months. There were 2 deaths, and 7 VTE. 38% of pts were TWA+, and 13% had inducible VT at EP. TWA was a significant predictor of VTE/death: 12 month EFS for TWA+ 0.81 for TWA- 0.97, resulting in a relative risk (RR) 7.1, p= 0.01. EP results: 12 month EFS for EP+ 0.79 for EP- 0.94, RR 3.4, p=0.12. Conclusions: TWA performs at least as well as EP in identifying a subgroup of pts with syncope that are at extremely high risk for having a VTE or death. Pts with a negative TWA have an excellent prognosis and may not need further testing. 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Heading4"/>
                          <w:spacing w:before="100" w:after="1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2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6AB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3" w:type="dxa"/>
                  <w:tcBorders/>
                  <w:shd w:fill="FFF6AB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6AB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4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E2DB9E" w:val="clear"/>
                  <w:vAlign w:val="center"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jc w:val="center"/>
        <w:rPr>
          <w:lang w:val="en-GB"/>
        </w:rPr>
      </w:pPr>
      <w:r>
        <w:rPr>
          <w:lang w:val="en-GB"/>
        </w:rPr>
        <w:t xml:space="preserve">Please e-mail any questions or comments to </w:t>
      </w:r>
      <w:hyperlink r:id="rId20">
        <w:r>
          <w:rPr>
            <w:rStyle w:val="InternetLink"/>
            <w:lang w:val="en-GB"/>
          </w:rPr>
          <w:t>kcorey@dbpub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02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ha99.agora.com/abstractviewer/results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aha99.agora.com/abstractviewer/printresults.a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://aha99.agora.com/abstractviewer/printabstracts.asp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yperlink" Target="http://aha99.agora.com/abstractviewer/help.asp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yperlink" Target="http://aha99.agora.com/abstractviewer/search.asp" TargetMode="External"/><Relationship Id="rId19" Type="http://schemas.openxmlformats.org/officeDocument/2006/relationships/image" Target="media/image3.png"/><Relationship Id="rId20" Type="http://schemas.openxmlformats.org/officeDocument/2006/relationships/hyperlink" Target="mailto:kcorey@dbpub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7:21:00Z</dcterms:created>
  <dc:creator>Daniele Marangoni</dc:creator>
  <dc:description/>
  <dc:language>en-US</dc:language>
  <cp:lastModifiedBy>Daniele Marangoni</cp:lastModifiedBy>
  <dcterms:modified xsi:type="dcterms:W3CDTF">1999-12-09T17:22:00Z</dcterms:modified>
  <cp:revision>1</cp:revision>
  <dc:subject/>
  <dc:title>                            </dc:title>
</cp:coreProperties>
</file>